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22  февраля</w:t>
      </w:r>
      <w:r>
        <w:rPr>
          <w:b/>
          <w:sz w:val="28"/>
          <w:u w:val="single"/>
        </w:rPr>
        <w:t xml:space="preserve">   2022  года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2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казну Воскресенского МР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естр Воскресенского МР Саратовской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имуществ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,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sz w:val="28"/>
          <w:szCs w:val="28"/>
        </w:rPr>
        <w:t>Принять в казну Воскресенского муниципального района Саратовской области и включить в реестр муниципальной собственности Воскресенского муниципального района Саратовской области имущество (автомобильные дороги общего пользования местного значения)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 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И.В. Ясь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ind w:left="680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Heading"/>
        <w:numPr>
          <w:ilvl w:val="0"/>
          <w:numId w:val="0"/>
        </w:numPr>
        <w:spacing w:before="0" w:after="0"/>
        <w:ind w:left="680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йонного Собрания</w:t>
      </w:r>
    </w:p>
    <w:p>
      <w:pPr>
        <w:pStyle w:val="Heading"/>
        <w:numPr>
          <w:ilvl w:val="0"/>
          <w:numId w:val="0"/>
        </w:numPr>
        <w:spacing w:before="0" w:after="0"/>
        <w:ind w:left="680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ru-RU"/>
        </w:rPr>
        <w:t>2 от 22.02.2022 года</w:t>
      </w:r>
    </w:p>
    <w:p>
      <w:pPr>
        <w:pStyle w:val="Heading"/>
        <w:numPr>
          <w:ilvl w:val="0"/>
          <w:numId w:val="0"/>
        </w:numPr>
        <w:spacing w:before="0" w:after="0"/>
        <w:ind w:left="6804" w:hanging="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/>
          <w:sz w:val="24"/>
          <w:szCs w:val="24"/>
        </w:rPr>
        <w:t xml:space="preserve"> </w:t>
      </w:r>
      <w:bookmarkStart w:id="0" w:name="_Hlk94173499"/>
      <w:r>
        <w:rPr>
          <w:bCs/>
          <w:sz w:val="24"/>
          <w:szCs w:val="24"/>
        </w:rPr>
        <w:t>Сооружение коммунального хозяйства: автоподъезд к с. Андреевка от автомобильной дороги «Сызрань-Саратов-Волгоград» на км..0+535-км. 2+350, местоположение: Саратовская область, Воскресенский район, с. Андреевка, кадастровый номер: 64:09:000000:2877, протяженностью 1815 м., год завершения строительства - 1986, балансовой стоимостью – 5756282,16 руб.;</w:t>
      </w:r>
      <w:bookmarkEnd w:id="0"/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bookmarkStart w:id="1" w:name="_Hlk94173897"/>
      <w:bookmarkEnd w:id="1"/>
      <w:r>
        <w:rPr>
          <w:bCs/>
          <w:sz w:val="24"/>
          <w:szCs w:val="24"/>
        </w:rPr>
        <w:t xml:space="preserve">Сооружение коммунального хозяйства: автоподъезд к с. Кадомка от автомобильной дороги «Воскресенское-Синодское», местоположение: Саратовская область, Воскресенский район, с. Кадомка, кадастровый номер: 64:09:000000:2875, протяженностью 1350 м., год завершения строительства -1970, балансовой стоимостью – 4281532,18 руб..;      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bookmarkStart w:id="2" w:name="_Hlk94173897"/>
      <w:bookmarkEnd w:id="2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оружение коммунального хозяйства: автоподъезд к с. Воскресенское, местоположение: Саратовская область, Воскресенский район, с. Воскресенское, кадастровый номер: 64:09:000000:2873, протяженностью 900 м., год завершения строительства -1970, балансовой стоимостью – 2854354,79 руб.;      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оружение коммунального хозяйства: автоподъезд к складам на р. Волга от автомобильной дороги «Воскресенское-Березняки», местоположение: Саратовская область, Воскресенский район, с. Воскресенское, кадастровый номер: 64:09:000000:2870, протяженностью 1500 м., год завершения строительства -1970, балансовой стоимостью – 4757257,98 руб.;      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оружение коммунального хозяйства: автоподъезд к с. Полдомасово от автоподъезда с. Букатовка - с. Кошели от автодороги с. Воскресенское – с. Синодское, местоположение: Саратовская область, Воскресенский район, с. Полдомасово, кадастровый номер: 64:09:000000:2866, протяженностью 1800 м., год завершения строительства -1970, балансовой стоимостью – 5708709,58 руб.;      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Усовка, ул. Луговая, кадастровый номер: 64:09:040301:1954, протяженностью 100 м., год завершения строительства 1970, балансовой стоимостью – 317150,5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bookmarkStart w:id="3" w:name="_Hlk88475188"/>
      <w:bookmarkEnd w:id="3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Комаровка, пер. Рабочий, кадастровый номер:64:09:060701:239, протяженностью 200 м., год завершения строительства 1970, балансовой стоимостью – 634301,0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bookmarkStart w:id="4" w:name="_Hlk88475188"/>
      <w:bookmarkEnd w:id="4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Булгаковка, пер. Зеленый, кадастровый номер: 64:09:090501:463, протяженностью 150 м., год завершения строительства 1970, балансовой стоимостью – 475725,8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Чардым, ул. Лесная, кадастровый номер: 64:09:010301:3048, протяженностью 550 м., год завершения строительства 1991, балансовой стоимостью – 1744327,9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пер. Энергетиков, кадастровый номер: 64:09:000000:2867, протяженностью 100 м., год завершения строительства 1978, балансовой стоимостью – 317150,5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Советская, кадастровый номер: 64:09:000000:2865, протяженностью 800 м., год завершения строительства 1978, балансовой стоимостью – 2537204,2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пер. Мирный, кадастровый номер: 64:09:000000:2864, протяженностью 100 м., год завершения строительства 1978, балансовой стоимостью – 317150,5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Чардым, проезд Дачный 2-й, кадастровый номер: 64:09:000000:2880, протяженностью 180 м., год завершения строительства 1995, балансовой стоимостью – 570870,9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Чардым, ул. Юбилейная, кадастровый номер: 64:09:010301:3047, протяженностью 400 м., год завершения строительства 1990, балансовой стоимостью – 1268602,1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Усовка, ул. Вольская, кадастровый номер: 64:09:040301:1949, протяженностью 720 м., год завершения строительства 1970, балансовой стоимостью – 2283483,8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офьино, ул. Родниковая, кадастровый номер: 64:09:040401:128, протяженностью 900 м., год завершения строительства 1970, балансовой стоимостью – 2854354,79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Березняки, пер. Славянский, кадастровый номер: 64:09:110301:716, протяженностью 30 м., год завершения строительства 1970, балансовой стоимостью – 95145,1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Усовка, ул. Нижняя, кадастровый номер: 64:09:040301:1952, протяженностью 230 м., год завершения строительства 1970, балансовой стоимостью – 729446,22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Усовка, ул. Лесная, кадастровый номер: 64:09:040301:1953, протяженностью 800 м., год завершения строительства 1988, балансовой стоимостью – 2537204,2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Полдомасово, ул. Солнечная, кадастровый номер: 64:09:070401:181, протяженностью 250 м., год завершения строительства 1970, балансовой стоимостью – 792876,3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Комаровка, ул. Гагарина, кадастровый номер: 64:09:060701:236, протяженностью 500 м., год завершения строительства 1970, балансовой стоимостью – 1585752,6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Воскресенский м.р-н, с.п. Синодское, с. Студеновка, территория Молодежная, кадастровый номер: 64:09:000000:2869, протяженностью 2000 м., год завершения строительства 1985, балансовой стоимостью – 6343010,64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Полдомасово, ул. Школьная, кадастровый номер: 64:09:070401:180, протяженностью 150 м., год завершения строительства 1970, балансовой стоимостью – 475725,8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Букатовка, ул. Рабочая, кадастровый номер: 64:09:000000:2872, протяженностью 1200 м., год завершения строительства 1986, балансовой стоимостью – 3805806,39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bookmarkStart w:id="5" w:name="_Hlk94185783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Красный Шахтер, кадастровый номер: 64:09:000000:2868, протяженностью 200 м., год завершения строительства 1978, балансовой стоимостью – 634301,06 руб</w:t>
      </w:r>
      <w:bookmarkEnd w:id="5"/>
      <w:r>
        <w:rPr>
          <w:bCs/>
          <w:sz w:val="24"/>
          <w:szCs w:val="24"/>
        </w:rPr>
        <w:t>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офьино, ул. Садовая, кадастровый номер: 64:09:040401:127, протяженностью 700 м., год завершения строительства 1970, балансовой стоимостью – 2220053,72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инодское, переулок между ул. Клочкова и ул. Рабочая, кадастровый номер: 64:09:060601:1114, протяженностью 150 м., год завершения строительства 1970, балансовой стоимостью – 475725,8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Кошели, ул. Кузнечная, кадастровый номер: 64:09:120301:712, протяженностью 800 м., год завершения строительства 1970, балансовой стоимостью – 2537204,2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Кошели, ул. Набережная, кадастровый номер: 64:09:120301:711, протяженностью 1000 м., год завершения строительства 1970, балансовой стоимостью – 3171505,32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Полдомасово, ул. Песчаная, кадастровый номер: 64:09:000000:2876, протяженностью 400 м., год завершения строительства 1970, балансовой стоимостью – 1268602,1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Воскресенский р-н, с. Синодское, переулок между ул. Клочкова и ул. Дружбы, кадастровый номер: 64:09:060601:1113, протяженностью 400 м., год завершения строительства 1970, балансовой стоимостью – 1268602,1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инодское, пер. Весенний, кадастровый номер: 64:09:060601:1112, протяженностью 400 м., год завершения строительства 1989, балансовой стоимостью – 1268602,1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Кошели, пер. Конечный, кадастровый номер: 64:09:120301:710, протяженностью 500 м., год завершения строительства 2016, балансовой стоимостью – 4163657,9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Полдомасово, ул. Садовая, кадастровый номер: 64:09:070401:183, протяженностью 250 м., год завершения строительства 1970, балансовой стоимостью – 792876,3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Полдомасово, пер. Мирный, кадастровый номер: 64:09:070401:182, протяженностью 150 м., год завершения строительства 1970, балансовой стоимостью – 475725,8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инодское, пер. Мирный, кадастровый номер: 64:09:060601:1117, протяженностью 400 м., год завершения строительства 1970, балансовой стоимостью – 1268602,1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Подгорное, ул. Горная, кадастровый номер: 64:09:000000:2871, протяженностью 300 м., год завершения строительства 1970, балансовой стоимостью – 951451,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Кошели, ул. Молодежная, кадастровый номер: 64:09:120301:713, протяженностью 800 м., год завершения строительства 1970, балансовой стоимостью – 2537204,2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Комаровка, пер. Мирный, кадастровый номер: 64:09:060701:238, протяженностью 100 м., год завершения строительства 1970, балансовой стоимостью – 317150,5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Медяниково, ул. Зеленая, кадастровый номер: 64:09:070301:505, протяженностью 150 м., год завершения строительства 1978, балансовой стоимостью – 769583 руб.; остаточной стоимостью- 30783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адовка, ул. Крайняя, кадастровый номер: 64:09:060401:101, протяженностью 400 м., год завершения строительства 1970, балансовой стоимостью – 1268602,1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инодское, ул. Почтовая, кадастровый номер: 64:09:060601:1115, протяженностью 750 м., год завершения строительства 1989, балансовой стоимостью – 2378628,99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Комаровка, пер. Весенний, кадастровый номер: 64:09:060701:237, протяженностью 150 м., год завершения строительства 1970, балансовой стоимостью – 475725,8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инодское, ул. Клочкова, кадастровый номер: 64:09:000000:2879, протяженностью 3600 м., год завершения строительства 1970, балансовой стоимостью – 11417419,1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туденовка, ул. Центральная, кадастровый номер: 64:09:000000:2878, протяженностью 1800 м., год завершения строительства 1985, балансовой стоимостью – 5708709,58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Усовка, ул. Советская, кадастровый номер: 64:09:040301:1950, протяженностью 730 м., год завершения строительства 1988, балансовой стоимостью – 2315198,88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Полдомасово, ул. Большая Горная, кадастровый номер: 64:09:070401:186, протяженностью 300 м., год завершения строительства 1989, балансовой стоимостью – 951451,6 руб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9:00Z</dcterms:created>
  <dc:creator>Муниципальное Собрание</dc:creator>
  <dc:description/>
  <cp:keywords/>
  <dc:language>en-US</dc:language>
  <cp:lastModifiedBy>TarutinaOG</cp:lastModifiedBy>
  <cp:lastPrinted>2022-02-18T11:16:00Z</cp:lastPrinted>
  <dcterms:modified xsi:type="dcterms:W3CDTF">2022-02-24T06:05:00Z</dcterms:modified>
  <cp:revision>16</cp:revision>
  <dc:subject/>
  <dc:title>ПОВЕСТКА ДНЯ</dc:title>
</cp:coreProperties>
</file>